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Miejscowość, data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t>Oferta na organizację usługi obejmującej noclegi,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żywienie i przerwy kawowe oraz wynajem sa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 Dane oferenta oraz dane do kontakt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 Oferujemy realizację usługi spełniając wymagania zamawiającego, zgodnie z poniższym opis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ahoma" w:ascii="Tahoma" w:hAnsi="Tahoma"/>
          <w:b/>
        </w:rPr>
        <w:t>1. Noclegi dla grupy 12 osób zorganizowane zostaną w następujący sposób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1 W pokojach maksymalnie dwuosobowych z łazienką, (w przypadku zaistnienia sytuacji uczestnictwa w spotkaniu nieparzystej liczby osób pod względem płci,  zapewnimy pokój jednoosobowy dla Kobiety lub Mężczyzn w zależności od potrzeb).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2 Noclegi dla 12 osób w ramach pobytu grupy na spotkaniu wyjazdowym w dniach 27.02.2013 – 01.03.2013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opuszczamy możliwość zmiany daty realizacji spotkania wyjazdowego na wniosek Zamawiającego, bez obciążania Zamawiającego dodatkowymi kosztami. Informacja o zmianie terminu zostanie nam przekazana najpóźniej na 2 godziny przed planowanym terminem rozpoczęcia spotkania wyjazdowego. W takim przypadku o nowym terminie spotkania poinformowani zostaniemy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Dopuszczamy możliwość rezygnacji przez Zamawiającego kosztami związanymi z rezygnacją z zamówionych usług w terminie do 3 dni przed realizacją usług, których terminy zostały określone w punkcie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2. Wyżywienie + przerwy kawowe dla grupy 12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1 Wyżywienie + przerwy kawowe świadczone będą zgodnie z termin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2 Wyżywienie podczas jednego spotkania wyjazdowego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2.3 Ilość przerw kawowych dla każdej osoby podczas jednego spotkania wyjazdowego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zorganizowane będzi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5 Obiad składać się będzie z 2 dań, deseru i soku oraz wody mineralnej. Posiłki będą takie same dla wszystkich uczestników przy zastrzeżeniu konieczności podania posiłków bezmięsnych (wegetariańskich/wegańskich/koszernych/itp.), o których 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6 Kolacja składać się będzie z dania ciepłego, zimnych przystawek, gorącego napoju (herbata) oraz soku i wody mineralnej przy zastrzeżeniu konieczności podania posiłków bezmięsnych (wegetariańskich/wegańskich/koszernych/itp.), o których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7 Przerwa kawowa składać się będzie z gorących napojów (kawa, herbata czarna, herbaty smakowe, mleko), wody mineralnej, soków oraz ciast, ciastek, oraz słonych przekąsek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3. Wynajem sali dla grupy 12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 Sala wielkościowo umożliwia w sposób komfortowy przeprowadzenie spotkania dla 12 osób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2 Sala wyposażona jest w stoły, krzesła z możliwością ich przestawiania, sala posiada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4 Sala wyposażona jest w następujący sprzęt: projektor, ekran projekcyjny, 3 tablice typu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5 W sali istniej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6 Na drzwiach wejściowych do budynku oraz wewnątrz hotelu, ze szczególnym uwzględnieniem drzwi sali, istnieje możliwość przywieszenia informacji o odbywającym się spotka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7 Sale przekazane będą do dyspozycji zamawiającego od godziny 8 dnia rozpoczynającego spotkanie wyjazdowe do godziny 17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8 Na zlecenie Zamawiającego zapewnimy, bez dodatkowych kosztów, minimum 6  stanowisk komputerowych z możliwością drukowania, oraz stałym dostępem do Internetu. O konieczności zapewnienia dostępu do stanowisk komputerowych Zamawiający poinformuje Nas co najmniej 3 dni przed rozpoczęciem spotk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9 Udostępnimy równolegle, bez dodatkowych kosztów maksymalnie 2 dodatkowe pomieszczenia, każde mieszczące co najmniej 4 osoby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0 Sala i dodatkowe pomieszczenia znajduje się w budynku w którym, realizowana jest usługa hotelowa i gastronomiczn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wynajmowana będzie zgodnie z termin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Obowiązkowe kryteria dodatkowe zostaną spełnione w następujący sp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zapewnimy realizację usług w obiekcie o takim samym standardzie. Zarazem zastępczy obiekt spełni kryteria wymienione w punkcie II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W przypadku o którym mowa w p.1 zapewnimy transport grupy na własny koszt,  z pierwotnego miejsca do miejsca zastęp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biekt zastępczy uzyska akceptację Zamawiającego na minimum 3 dni przed terminem realizacji usługi. Oświadczamy, że poniesiemy koszty związane z udzieleniem akceptacji ( w szczególności koszty przejazdów, zakwaterowania i wyżywienia obsługi projek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ysponujemy obiektem w pełni przystosowanym do obsługi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jest zlokalizowany w miejscowości oddalonej max. 80 km od siedziby podmiotu wymienionego w punkcie I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, zapewnia możliwość korzystania z bezpłatnego monitorowanego parkingu, zdolnego pomieścić minimum 12 samochodów dla uczestników spot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a możliwość bezpłatnego korzystania z ksero oraz fa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 zapewniamy, że nie będziemy prowadzili żadnych działań (np. prace remontowo-budowlane) wpływających na komfort pracy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Akceptujemy termin płatności do 90 dni roboczych od daty wystawienia faktury zgodnie z terminem przedstawionym w punkcie II podpunkt 1.2. Faktura wystawiana będzie po zakończonym spotkaniu. Akceptujemy zastrzeżenie możliwości wydłużenia terminu płatności w miarę posiadanych środków dostępnych na koncie projektowym Zamawiając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Miejsce realizacji usługi (adres)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a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ościowa usługi zgodnie z terminem przedstawionym w podpunkcie 1.2 punktu II (noclegi, wyżywienie + przerwy kawowe + wynajem sali) dla 12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 zł 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Wyrażamy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możliwość przeprowadzenia osobistej weryfikacji przez zamawiającego spełnienia przez oferenta kryteriów określonych w punktach I do III oraz zobowiązujemy się ponieść wszelkie koszty związane z procesem weryfikacji w szczególności koszty dojazdu, zakwaterowania i wyżywienia obsługi projekt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potkania (o ile zmniejszenie nie przekracza 20 % zamówienia dla każdorazowego pobytu grup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/ możliwość podjęcia negocjacji celem obniżenia ceny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                                                             .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zytelny podpis osoby upoważnionej do                                                                                         Pieczęć podmiotu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przedstawiania oferty oraz parafowania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każdej strony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3828" w:footer="6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04800</wp:posOffset>
              </wp:positionH>
              <wp:positionV relativeFrom="paragraph">
                <wp:posOffset>133350</wp:posOffset>
              </wp:positionV>
              <wp:extent cx="6645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FUNDACJA ROZWOJU EKONOMII SPOŁECZNEJ</w:t>
    </w:r>
  </w:p>
  <w:p>
    <w:pPr>
      <w:pStyle w:val="Footer"/>
      <w:jc w:val="center"/>
      <w:rPr>
        <w:b/>
        <w:b/>
        <w:lang w:val="en-US" w:eastAsia="en-US"/>
      </w:rPr>
    </w:pPr>
    <w:hyperlink r:id="rId1">
      <w:r>
        <w:rPr>
          <w:rStyle w:val="InternetLink"/>
          <w:b/>
          <w:lang w:val="en-US" w:eastAsia="en-US"/>
        </w:rPr>
        <w:t>www.fres.org.pl</w:t>
      </w:r>
    </w:hyperlink>
    <w:r>
      <w:rPr>
        <w:b/>
        <w:lang w:val="en-US" w:eastAsia="en-US"/>
      </w:rPr>
      <w:t xml:space="preserve">    </w:t>
    </w:r>
    <w:r>
      <w:rPr>
        <w:rFonts w:eastAsia="Symbol" w:cs="Symbol" w:ascii="Symbol" w:hAnsi="Symbol"/>
        <w:b/>
        <w:lang w:val="en-US" w:eastAsia="en-US"/>
      </w:rPr>
      <w:t></w:t>
    </w:r>
    <w:r>
      <w:rPr>
        <w:b/>
        <w:lang w:val="en-US" w:eastAsia="en-US"/>
      </w:rPr>
      <w:t xml:space="preserve">    </w:t>
    </w:r>
    <w:hyperlink r:id="rId2">
      <w:r>
        <w:rPr>
          <w:rStyle w:val="InternetLink"/>
          <w:b/>
          <w:lang w:val="en-US" w:eastAsia="en-US"/>
        </w:rPr>
        <w:t>fres@fres.org.pl</w:t>
      </w:r>
    </w:hyperlink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Siedziba główna w Wałbrzychu:</w:t>
      <w:tab/>
      <w:t>Biuro regionalne w Legnicy:</w:t>
      <w:tab/>
      <w:t>Biuro regionalne we Wrocławiu:</w:t>
    </w:r>
  </w:p>
  <w:p>
    <w:pPr>
      <w:pStyle w:val="Footer"/>
      <w:rPr/>
    </w:pPr>
    <w:r>
      <w:rPr>
        <w:lang w:val="en-US" w:eastAsia="en-US"/>
      </w:rPr>
      <w:t>ul. Sienkiewicza 2/5</w:t>
      <w:tab/>
      <w:t xml:space="preserve">                                  ul. Dworcowa 9                                   Pl. Solidarności 1/3/5</w:t>
    </w:r>
  </w:p>
  <w:p>
    <w:pPr>
      <w:pStyle w:val="Footer"/>
      <w:rPr/>
    </w:pPr>
    <w:r>
      <w:rPr>
        <w:lang w:val="en-US" w:eastAsia="en-US"/>
      </w:rPr>
      <w:t>58-300 Wałbrzych</w:t>
      <w:tab/>
      <w:t xml:space="preserve">                                    59-220 Legnica                                    53-661 Wrocław</w:t>
    </w:r>
  </w:p>
  <w:p>
    <w:pPr>
      <w:pStyle w:val="Footer"/>
      <w:rPr/>
    </w:pPr>
    <w:r>
      <w:rPr>
        <w:lang w:val="en-US" w:eastAsia="en-US"/>
      </w:rPr>
      <w:t>Piętro II,</w:t>
      <w:tab/>
      <w:t xml:space="preserve">                                            II piętro, pokój 223                              IV piętro, pokój 416 </w:t>
    </w:r>
  </w:p>
  <w:p>
    <w:pPr>
      <w:pStyle w:val="Footer"/>
      <w:rPr/>
    </w:pPr>
    <w:r>
      <w:rPr>
        <w:lang w:val="en-US" w:eastAsia="en-US"/>
      </w:rPr>
      <w:t>74 665 33 67</w:t>
      <w:tab/>
      <w:t xml:space="preserve">                                76 721 68 69                                        71 793 91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0945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pn. „Jeleniogórskie Centrum Przedsiębiorczości Społecznej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 xml:space="preserve">Projekt pn. „Jeleniogórskie Centrum Przedsiębiorczości Społecznej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.org.pl/" TargetMode="External"/><Relationship Id="rId2" Type="http://schemas.openxmlformats.org/officeDocument/2006/relationships/hyperlink" Target="mailto:fres@fre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>FIRMA</dc:creator>
  <dc:description/>
  <dc:language>en-US</dc:language>
  <cp:lastModifiedBy>Bartłomiej Bartkowiak</cp:lastModifiedBy>
  <cp:lastPrinted>2013-02-07T15:28:00Z</cp:lastPrinted>
  <dcterms:modified xsi:type="dcterms:W3CDTF">2013-02-07T15:15:00Z</dcterms:modified>
  <cp:revision>2</cp:revision>
  <dc:subject/>
  <dc:title>LISTA OBECNOŚCI NA SPOTKANIU REKRUTACYJNYM</dc:title>
</cp:coreProperties>
</file>